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40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96" w:h="421" w:x="11550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5 la Hotărârea nr.252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6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8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60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8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60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8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60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8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6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8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60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8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60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8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7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60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88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60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88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5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7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5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7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5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7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5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79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5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7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5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7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5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79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5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7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5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7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591" w:h="616" w:x="5955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591" w:h="616" w:x="5955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7</Words>
  <Characters>13822</Characters>
  <CharactersWithSpaces>117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5:00Z</dcterms:created>
  <dc:creator>Crystal Reports</dc:creator>
  <dc:description>Powered By Crystal</dc:description>
  <dc:language>en-US</dc:language>
  <cp:lastModifiedBy/>
  <cp:lastPrinted>2023-05-19T09:46:00Z</cp:lastPrinted>
  <dcterms:modified xsi:type="dcterms:W3CDTF">2023-05-22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69454BDEEA7A1DB0E5AD1C2A3830D592D9CF995F709DC80F73309F8C3DF6</vt:lpwstr>
  </property>
  <property fmtid="{D5CDD505-2E9C-101B-9397-08002B2CF9AE}" pid="3" name="Business Objects Context Information1">
    <vt:lpwstr>21D6A7BF7378761065E083011196C6A89D8EB6A01486F5E2EBF34997C827D674AF43499B164769C9C68089B6296D963D6F6056E733BB5C5CA15544FA6663B4D334C221E41585A8C055BB1404D15A90149852B6C7713D00B0CEFCCA34FD514582C04DC7EE6F34130599E22E5F9C392DAC358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3789FF3C2A7E74627FAAAA2023EA462864AFFCA46B75911915F44E4D32D82BAC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06156C0C7A71D012F907F234974F3B40B4EF37CE764468A005809AC5085D9A17EE0BB2B1E99F7B66520E064C22BA85F0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20FED0DCBE0E797944278486C6717709</vt:lpwstr>
  </property>
  <property fmtid="{D5CDD505-2E9C-101B-9397-08002B2CF9AE}" pid="8" name="Operator">
    <vt:lpwstr>utilizator buget1</vt:lpwstr>
  </property>
</Properties>
</file>